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zaštitu životne sre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09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224-22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30. decembar 2022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OSMU SEDNICU ODBORA ZA ZAŠTITU ŽIVOTNE SREDINE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ZA SREDU, 11. JANUAR 2023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SA POČETKOM U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10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Informacija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 xml:space="preserve"> o radu Ministarstva zaštite životne sredine za period maj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 xml:space="preserve"> jul 2022. godine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Informacija o radu Ministarstva zaštite životne sredine za period avgust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 xml:space="preserve"> oktobar 2022. godine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Aleksandar Jovanov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55:00Z</dcterms:created>
  <dc:creator>Katarina Terzic</dc:creator>
  <dc:description/>
  <dc:language>en-US</dc:language>
  <cp:lastModifiedBy>Nikola Pavic</cp:lastModifiedBy>
  <cp:lastPrinted>2021-02-10T12:06:00Z</cp:lastPrinted>
  <dcterms:modified xsi:type="dcterms:W3CDTF">2023-01-13T10:55:00Z</dcterms:modified>
  <cp:revision>2</cp:revision>
  <dc:subject/>
  <dc:title/>
</cp:coreProperties>
</file>